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276"/>
        <w:gridCol w:w="1559"/>
        <w:gridCol w:w="1260"/>
        <w:gridCol w:w="1858"/>
      </w:tblGrid>
      <w:tr>
        <w:trPr>
          <w:trHeight w:val="51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Fecha del aviso: 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Datos para la prestación del servicio (suministro o recolección)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Nombre del prestador de servicios: 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Nombre del responsable técnico: </w:t>
            </w:r>
          </w:p>
        </w:tc>
      </w:tr>
      <w:tr>
        <w:trPr>
          <w:trHeight w:val="510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Fecha para la prestación del servicio: </w:t>
            </w:r>
          </w:p>
        </w:tc>
      </w:tr>
      <w:tr>
        <w:trPr>
          <w:trHeight w:val="510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Nombre del destinatario o generador (embarcación/empresa): </w:t>
            </w:r>
          </w:p>
        </w:tc>
      </w:tr>
      <w:tr>
        <w:trPr>
          <w:trHeight w:val="510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Datos de la(s) sustancia(s) peligrosa(s)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Tipo de sustancia pelig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Tipo de embal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Número de ident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Punto de inflama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Número de Manifiesto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MX"/>
              </w:rPr>
              <w:t>NOTAS:</w:t>
            </w:r>
            <w:r>
              <w:rPr>
                <w:rFonts w:cs="Tahoma" w:ascii="Tahoma" w:hAnsi="Tahoma"/>
                <w:sz w:val="18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6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Este aviso deberá hacerse mínimo 24 horas antes de realizar el servi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6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El tipo de embalaje se refiere a la forma en que viene almacenada o transportada la sustancia peligro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6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El punto de inflamación se refiere a los grados centígrados en los que enciende la susta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6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El número de manifiesto, solo es necesario en caso de que haya recolección de residuos peligrosos.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entarios adicionales: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56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PI-ENS-GO-F-13</w:t>
      <w:tab/>
      <w:t xml:space="preserve">                              FECHA: 11-DICIEMBRE-09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ragraph">
                <wp:posOffset>213995</wp:posOffset>
              </wp:positionV>
              <wp:extent cx="4572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viso de entrada y salida de sustancias peligros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fr-FR"/>
                            </w:rPr>
                            <w:t>(Conforme a la NOM-033-SCT4-199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16.85pt;mso-position-vertical-relative:text;margin-left:6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Aviso de entrada y salida de sustancias peligros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fr-FR"/>
                      </w:rPr>
                      <w:t>(Conforme a la NOM-033-SCT4-1996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pacing w:val="0"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color w:val="FFFFFF"/>
      <w:spacing w:val="0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rostile" w:hAnsi="Eurostile" w:cs="Tahoma"/>
      <w:bCs/>
      <w:i/>
      <w:iCs/>
      <w:spacing w:val="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rostile" w:hAnsi="Eurostile" w:cs="Tahoma"/>
      <w:b/>
      <w:bCs/>
      <w:i/>
      <w:iCs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MX"/>
    </w:rPr>
  </w:style>
  <w:style w:type="paragraph" w:styleId="TextBody">
    <w:name w:val="Body Text"/>
    <w:basedOn w:val="Normal"/>
    <w:pPr>
      <w:jc w:val="both"/>
    </w:pPr>
    <w:rPr>
      <w:spacing w:val="0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pacing w:val="0"/>
      <w:lang w:val="en-U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pacing w:val="0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4:00Z</dcterms:created>
  <dc:creator>alberto alvarado gonzález</dc:creator>
  <dc:description/>
  <dc:language>en-US</dc:language>
  <cp:lastModifiedBy>GLENDA</cp:lastModifiedBy>
  <cp:lastPrinted>2004-04-30T16:21:00Z</cp:lastPrinted>
  <dcterms:modified xsi:type="dcterms:W3CDTF">2011-07-25T19:04:00Z</dcterms:modified>
  <cp:revision>2</cp:revision>
  <dc:subject/>
  <dc:title>Gerencia de Comercialización</dc:title>
</cp:coreProperties>
</file>